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13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августа 2025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611Ю в отношении должностного лица –  директора общества с ограниченной ответственностью «Юграэнергопро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рхипенко Сергея Ю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5 года Архипенко С.Ю., являясь директором общества с ограниченной ответственностью «Юграэнергопро», расположенного по адресу: г. Югорск, ул. 40 лет Победы, 6, не предоставил расчет по страховым взносам за 3 месяца 2025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рхипенко С.Ю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Архипенко С.Ю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Архипенко С.Ю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3.06.2025 года, из которого следует, что Архипенко С.Ю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2026 от 05.05.2025 год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039 от 23.06.2025 года подтверждается факт отправки протокола об административном правонарушении;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Архипенко С.Ю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общества с ограниченной ответственностью «Юграэнергопро» Архипенко Сергея Юрь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